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e Right Back (BRB) is a small Arexx script for the TransAmiga BB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your users to leave there terminal to take a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 to go to the bathroom, get a cup'o java, answer the door)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ry about get logged off due to the dreaded USER INACTIVITY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is very si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B.trans file to your BBS:Rex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.Ansi/BRB.txt files to your BBS:Tex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add a line to your main.rx (or where ever)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Be Right Back           20 -------- brb.tra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spacing is not ex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use ANY ANSI screen you want for the BRB screen, just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B.Ansi. (I used BBSDraw to save my BRB.ansi as a simple 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blems/bugs/suggestions/comments  should be directed to John Kr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following metho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1:2608/2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jkratz@erc.cat.syr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miga echo on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